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Questi è il Figlio mio, l’amato</w:t>
      </w:r>
    </w:p>
    <w:p>
      <w:pPr>
        <w:pStyle w:val="Normal"/>
        <w:spacing w:before="0" w:after="120"/>
        <w:jc w:val="both"/>
        <w:rPr/>
      </w:pPr>
      <w:r>
        <w:rPr>
          <w:rFonts w:cs="Arial" w:ascii="Arial" w:hAnsi="Arial"/>
        </w:rPr>
        <w:t xml:space="preserve">Il Padre dall’alto dei cieli fa udire la sua voce. Proclama che Gesù di Nazaret, l’uomo sul quale si è posato lo Spirito Santo sotto forma corporea come di colomba, è il Figlio suo, il suo amato. Il Figlio suo, il Figlio del suo amore, è il Messia. È il Messia perché si compiono in Lui due profezie. La prima: </w:t>
      </w:r>
      <w:r>
        <w:rPr>
          <w:rFonts w:cs="Arial" w:ascii="Arial" w:hAnsi="Arial"/>
          <w:i/>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Normal"/>
        <w:spacing w:before="0" w:after="120"/>
        <w:jc w:val="both"/>
        <w:rPr>
          <w:rFonts w:ascii="Arial" w:hAnsi="Arial" w:cs="Arial"/>
        </w:rPr>
      </w:pPr>
      <w:r>
        <w:rPr>
          <w:rFonts w:cs="Arial" w:ascii="Arial" w:hAnsi="Arial"/>
        </w:rPr>
        <w:t xml:space="preserve">La seconda: </w:t>
      </w:r>
      <w:r>
        <w:rPr>
          <w:rFonts w:cs="Arial" w:ascii="Arial" w:hAnsi="Arial"/>
          <w:i/>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r>
        <w:rPr>
          <w:rFonts w:cs="Arial" w:ascii="Arial" w:hAnsi="Arial"/>
        </w:rPr>
        <w:t xml:space="preserve"> </w:t>
      </w:r>
      <w:r>
        <w:rPr>
          <w:rFonts w:cs="Arial" w:ascii="Arial" w:hAnsi="Arial"/>
          <w:i/>
        </w:rPr>
        <w:t>(Is 42,1-7).</w:t>
      </w:r>
      <w:r>
        <w:rPr>
          <w:rFonts w:cs="Arial" w:ascii="Arial" w:hAnsi="Arial"/>
        </w:rPr>
        <w:t xml:space="preserve"> Queste due profezie sono cariche si azioni che il Messia del Signore dovrà compiere. Qual è il rischio per noi? Esso è uno solo: che possiamo leggerle dal nostro cuore e non dal cuore dello Spirito Santo. Lo Spirito Santo ha dato al profeta queste parole, allo Spirito Santo dobbiamo sempre chiedere la giusta, perfetta interpretazione. Gesù ha adempiuto queste parole non guidato dalla sua volontà, non mosso dai suoi desideri, non condotto dalla sua pietà o compassione. Lui tutto a detto, compiuto, insegnato, operato, sempre mosso, guidato, illuminato, fortificato, consigliato dallo Spirito Santo. Il Vangelo attesta che Gesù ha dato compimento ad ognuna di queste parole. Nessuna è rimasta senza compimento. Le ha compiute secondo la verità dello Spirito del Signore.</w:t>
      </w:r>
    </w:p>
    <w:p>
      <w:pPr>
        <w:pStyle w:val="Normal"/>
        <w:spacing w:before="0" w:after="120"/>
        <w:jc w:val="both"/>
        <w:rPr/>
      </w:pPr>
      <w:r>
        <w:rPr>
          <w:rFonts w:cs="Arial" w:ascii="Arial" w:hAnsi="Arial"/>
          <w:i/>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spacing w:before="0" w:after="120"/>
        <w:jc w:val="both"/>
        <w:rPr>
          <w:rFonts w:ascii="Arial" w:hAnsi="Arial" w:cs="Arial"/>
        </w:rPr>
      </w:pPr>
      <w:r>
        <w:rPr>
          <w:rFonts w:cs="Arial" w:ascii="Arial" w:hAnsi="Arial"/>
        </w:rPr>
        <w:t>Qual è oggi per noi la grande difficoltà nel compiere le parole del Vangelo che sono tutte vera profezia per il discepolo di Gesù. La difficoltà è l’assenza dello Spirito Santo nel cuore di molti cristiani. Essendo molti di noi privi nel cuore dello Spirito di Dio, leggiamo il Vangelo e lo interpretiamo partendo dai nostri pensieri, dal nostro cuore. Spesso sono pensieri secondo il mondo e non secondo Dio. Sovente il nostro cuore è preso per le cose della terra e poco per quelle della salvezza, della redenzione, della giustificazione, della vita eterna. Se manca in noi lo Spirito del Signore non solo non portiamo il vero Vangelo nel mondo, neanche possiamo convertire un solo uomo alla fede in Cristo Gesù. Diamo una parola di terra anziché di cielo. In più essendo privi dello Spirito di Dio, manchiamo dello Spirito della comunione, della conversione, della salvezza. Tra noi e le anime vi è un abisso incolmabile, abisso che solo per virtù e opera dello Spirito Santo potrà essere colmato. Nessuno potrà pensare di poter agire difformemente da Gesù Signore. Se Lui, che è il Figlio Unigenito del Padre, il suo Verbo Eterno, è stato colmato di Spirito Santo nella sua umanità, chi è l’uomo che possa pensare di poter fare a meno dello Spirito del Signore? Il fallimento della Pastorale attesta la carenza in noi dello Spirito di Dio. Abbiamo tutte le regole umane all’avanguardia. Anzi ogni giorno ne inventiamo delle nuove. Ma sono regole di terra. Possiamo anche applicarle tutte e con grande rigore, ma le anime non si salvano. Manca lo Spirito di Dio, che è l’Agente divino indispensabile per compiere le opere della salvezza e della redenzione. Se Dio stesso dalla sua eternità tutto ha fatto per mezzo del Verbo e del suo Santo Spirito, mai, mai, mai un solo uomo potrà neanche immaginare che sia possibile fare le opere della salvezza senza lo Spirito Santo nel suo cuore.</w:t>
      </w:r>
    </w:p>
    <w:p>
      <w:pPr>
        <w:pStyle w:val="Normal"/>
        <w:spacing w:before="0" w:after="120"/>
        <w:jc w:val="both"/>
        <w:rPr>
          <w:rFonts w:ascii="Arial" w:hAnsi="Arial" w:cs="Arial"/>
        </w:rPr>
      </w:pPr>
      <w:r>
        <w:rPr>
          <w:rFonts w:cs="Arial" w:ascii="Arial" w:hAnsi="Arial"/>
        </w:rPr>
        <w:t xml:space="preserve">Madre di Dio, Angeli, Santi, fate che in ogni discepolo di Gesù dimori ed operi lo Spirito Santo. </w:t>
      </w:r>
    </w:p>
    <w:p>
      <w:pPr>
        <w:pStyle w:val="Normal"/>
        <w:spacing w:before="0" w:after="120"/>
        <w:jc w:val="right"/>
        <w:rPr/>
      </w:pPr>
      <w:r>
        <w:rPr>
          <w:rFonts w:cs="Arial" w:ascii="Arial" w:hAnsi="Arial"/>
          <w:b/>
          <w:bCs/>
        </w:rPr>
        <w:t>16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0:09:00Z</dcterms:created>
  <dc:creator>pc</dc:creator>
  <dc:description/>
  <dc:language>en-US</dc:language>
  <cp:lastModifiedBy>ACER</cp:lastModifiedBy>
  <cp:lastPrinted>2010-11-10T18:24:00Z</cp:lastPrinted>
  <dcterms:modified xsi:type="dcterms:W3CDTF">2020-07-15T20:09:00Z</dcterms:modified>
  <cp:revision>2</cp:revision>
  <dc:subject/>
  <dc:title>055SABATO 30</dc:title>
</cp:coreProperties>
</file>